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1640"/>
        <w:gridCol w:w="1234"/>
      </w:tblGrid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Anime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Season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Cambria" w:hAnsi="Cambria"/>
                <w:b/>
                <w:bCs/>
                <w:lang w:val="en-GB"/>
              </w:rPr>
              <w:t>languag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sai no Hoken Taiiku</w:t>
            </w:r>
            <w:r>
              <w:rPr>
                <w:rFonts w:eastAsia="Times New Roman" w:cs="Times New Roman" w:ascii="Cambria" w:hAnsi="Cambria"/>
                <w:b/>
                <w:bCs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</w:rPr>
              <w:t>30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>-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Avatar - The Last Airbender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/>
              <w:t>1+2+3</w:t>
            </w:r>
            <w:r>
              <w:rPr>
                <w:rtl w:val="true"/>
              </w:rPr>
              <w:t>+</w:t>
            </w:r>
            <w:r>
              <w:rPr/>
              <w:t>movie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/>
              <w:t>E dub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Aoki Densetsu Shoot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>!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Ai yori aoshi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Ano Hi Mita Hana No Namae O Bokutachi Wa Mada Shiranai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Aishiteru ze Baby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Air Gear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Amaenaideyo Katsu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Amatsuki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Arakawa Under The Bridge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Astarotte no Omocha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Asu no yoichi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Auran high school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Akane-iro ni Somaru Saka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Akikan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Asobi ni Iku Yo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>!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Asura Cryin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Ao no Exorcist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Asatte no Houkou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Avenger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Ben 10 Series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ll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dub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B Gata H Kei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Baka to Test to Shokanjuu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Black Blood Brothers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Bakuretsu Tenshi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Bamboo Blade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Bleach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…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Blood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Blood-C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Busou rinkin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Bakuman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Bokusatsu Tenshi Dokuro-chan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Burn Up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Bounen no Xamdou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Canan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CHAOS HEAD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bCs/>
              </w:rPr>
              <w:t>Chu-Bra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>!!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Claymore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Cyborg 009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C3~Cube×Cursed×Curious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Canvas2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Chocotto_Sister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Code Lyoko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+3+4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dub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Code Geass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r+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D.Gray-man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Da Capo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+3+4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Detective conan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648</w:t>
            </w:r>
            <w:r>
              <w:rPr>
                <w:rtl w:val="true"/>
              </w:rPr>
              <w:t xml:space="preserve">     +</w:t>
            </w:r>
            <w:r>
              <w:rPr/>
              <w:t>ova+movies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Darker than black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r+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DN ANGLE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digimon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49</w:t>
            </w:r>
            <w:r>
              <w:rPr>
                <w:rtl w:val="true"/>
              </w:rPr>
              <w:t xml:space="preserve"> </w:t>
            </w: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digimon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Dragon Crisis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Durara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Deadman Wonderland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Denpa Onna to Seishun Otoko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Densetsu No Yuusha No Densetsu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Dantalian no Shoka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Cambria" w:hAnsi="Cambria"/>
                <w:b/>
                <w:bCs/>
                <w:lang w:val="en-GB"/>
              </w:rPr>
              <w:t>Elemental Gerad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Eyeshield 21 Complete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Elfen Lied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El Cazador de la Bruja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Fairy tail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….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Fortune Arterial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Flame of Recca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futuki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Fullmetal Alchemist - Brotherhood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+</w:t>
            </w:r>
            <w:r>
              <w:rPr/>
              <w:t>movie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Full Metal Panic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+3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Gate keepers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get backers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Ghost hunter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Gintama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+</w:t>
            </w:r>
            <w:r>
              <w:rPr/>
              <w:t>ova+movie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Gintama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Girls bravo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Goshuushou-sama Ninomiya-kun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G.T.O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Ga-Rei Zero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Green Green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Gun X Sword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Hanaukyo Maid Team La Verite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hayate no gotoko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He My Master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High School Of The Dead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Hitohira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HUNTER X HUNTER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HUNTER X HUNTER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Heroic Age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H2O ~Footprints in the Sand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>~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Hen Semi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High School DXD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Hidan_no_Aria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15" w:hRule="atLeast"/>
        </w:trPr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Inuyasha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  <w:r>
              <w:rPr>
                <w:rtl w:val="true"/>
              </w:rPr>
              <w:t>+</w:t>
            </w:r>
            <w:r>
              <w:rPr/>
              <w:t>movie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Inazuma eleven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Inazuma eleven go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…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Inukami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Ika Musume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Itazura na Kiss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Ichiban Ushiro no Daimaou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Ikkitousen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+3+4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IS Infinite Stratos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Kaichou wa Maid sama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Kakyuusei 2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Kami nomi zo Shiru Sekai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Kamisama Kazoku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Kanokon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Kateikyo Hitman Reborn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Kaze no Stigma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Kemeko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Kenichi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Kiba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Kiss x Sis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Kore Wa Zombie DesuKa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Koukaku no Regios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Kannazuki no Miko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k-on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Kampfer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Kekkaishi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KimiKiss Pure Rouge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Koihime Musou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+3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Kyouran Kazoku Nikki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Kurenai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Kaibutsu Oujo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Lovely Complex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Letter Bee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 +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Ladies versus Butlers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>!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Love Hina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Level E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Loveless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Ladies versus Butlers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>!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Manyuu Hikenchou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Mayoi Neko Overrun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>!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Midori No Hibi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Muteki Kanban Musume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Myself Yourself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Maburaho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Magikano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Mahou Sensei Negima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>!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Maison Ikkoku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Mayo Chiki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>!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MM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Minami-Ke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+3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Mobile Suit Gundam Wing Remastered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+</w:t>
            </w:r>
            <w:r>
              <w:rPr/>
              <w:t>movie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Mobile Suit Gundam 00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  <w:r>
              <w:rPr>
                <w:rtl w:val="true"/>
              </w:rPr>
              <w:t>+</w:t>
            </w:r>
            <w:r>
              <w:rPr/>
              <w:t>movie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Mitsudomoe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Mitsudomoe Zouryouchuu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Naruto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Naruto shippuuden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….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Nyan Koi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Needless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Night Wizard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Nogizaka Haruka no Himitsu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Nura, Rise of the Yokai Clan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Natsu no Arashi!   Akinai-chuu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No. 6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One piece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90</w:t>
            </w:r>
            <w:r>
              <w:rPr>
                <w:rtl w:val="true"/>
              </w:rPr>
              <w:t xml:space="preserve"> +</w:t>
            </w:r>
            <w:r>
              <w:rPr/>
              <w:t>movie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One piece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1</w:t>
            </w:r>
            <w:r>
              <w:rPr>
                <w:rtl w:val="true"/>
              </w:rPr>
              <w:t>-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Onegai Teacher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Onegai Twins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Ookami-san to Shichinin no Nakamatachi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Ore no Imouto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Ar  ova 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Occult Academy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Omamori Himari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Ore-tachi-ni-tsubasa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Onii-chan no Koto nanka Zenzen Suki Janain Dakara ne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>!!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Ookami Kakushi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Otome Youkai Zakuro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Pandora Hearts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Peach girl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Princess Lover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Pokimon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+3+4+5+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+</w:t>
            </w:r>
            <w:r>
              <w:rPr/>
              <w:t>7+8+9+10+1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ish  - dub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Pokimon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+13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ish sub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Prism Ark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Rave Master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Ranma 1-2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seasons +movie+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sub</w:t>
            </w:r>
            <w:r>
              <w:rPr>
                <w:rtl w:val="true"/>
              </w:rPr>
              <w:t xml:space="preserve"> 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dub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Rosario + Vampire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Rental Magica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RAINBOW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Rainbow Gate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>!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Rurouni Kenshin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+movie</w:t>
            </w:r>
            <w:r>
              <w:rPr>
                <w:rFonts w:cs="Arial" w:ascii="Arial" w:hAnsi="Arial"/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Ragnarok the Animation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scrapped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Shakugan no shana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+3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+</w:t>
            </w:r>
            <w:r>
              <w:rPr/>
              <w:t>special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Seiken no Blacksmith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Slam dunk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 +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Sengoku Basara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Seto no Hanayome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Shaman King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SHINING TEARS X WIND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Soul Eater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Special.A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Seikon no Qwaser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Seitokai Yakuindomo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Shinrei Tantei Yakumo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Sora no Otoshimono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Star Driver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shura no toki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Tales Of Abyss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Tales Of Symphnia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Tengen Toppa Gurren Lagann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tenshi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The Melancholy of Haruhi Suzumiya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  <w:r>
              <w:rPr>
                <w:rtl w:val="true"/>
              </w:rPr>
              <w:t>+</w:t>
            </w:r>
            <w:r>
              <w:rPr/>
              <w:t>movie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To Aru Kagaku no Railgun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To Aru Majutsu no Index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To love ru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tokyo under ground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Toradora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Tsubasa Chronicles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  <w:r>
              <w:rPr>
                <w:rtl w:val="true"/>
              </w:rPr>
              <w:t>+</w:t>
            </w:r>
            <w:r>
              <w:rPr/>
              <w:t>ova+movie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Tsuyokiss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The Law Of Ueki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su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dub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The Money Of Soul and Possibility Control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This Ugly Yet Beautiful World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Tokimeki Memorial - Only Love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Tokyo Majin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Tonagura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Umisho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/>
              <w:t>Ar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Utawarerumono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Vampire Knight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Working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>!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Wagaya no Oinari-sama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Yamaato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Yosuga no Sora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Yozakura Shijuusou - Yozakura Quartet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Yumeiro Patissiere Professional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 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Yumekui Merry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Yu Yu Hakusho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ll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su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dub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Yu-gi-oh  duel monsters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ll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Zero no Tsukaima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2+3+4</w:t>
            </w:r>
            <w:r>
              <w:rPr>
                <w:rtl w:val="true"/>
              </w:rPr>
              <w:t>+</w:t>
            </w:r>
            <w:r>
              <w:rPr/>
              <w:t>ova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Zoids Genesis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Zombie Loanh</w:t>
            </w:r>
          </w:p>
        </w:tc>
        <w:tc>
          <w:tcPr>
            <w:tcW w:w="16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46:00Z</dcterms:created>
  <dc:creator>SMART</dc:creator>
  <dc:description/>
  <dc:language>en-US</dc:language>
  <cp:lastModifiedBy>SMART</cp:lastModifiedBy>
  <dcterms:modified xsi:type="dcterms:W3CDTF">2012-03-21T13:46:00Z</dcterms:modified>
  <cp:revision>2</cp:revision>
  <dc:subject/>
  <dc:title/>
</cp:coreProperties>
</file>